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niosek o wydanie zezwolenia na usunięcie jednej wierzby, jednej topoli, jednego grochodrzewia, rosnących na działce o numerze 237 w obrębie ewidencyjnym Tursko Małe gm. Połaniec, oraz dwóch olsz i jednej topoli rosnących na działce oznaczonej numerem 236/3 w obrębie ewidencyjnym Tursko Małe gm. Połaniec.  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28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11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276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Wydano zezwolenie  na usunięcie jednej wierzby, jednej topoli, jednego grochodrzewia, rosnących na działce </w:t>
              <w:br/>
              <w:t xml:space="preserve">o numerze 237 w obrębie ewidencyjnym Tursko Małe gm. Połaniec, oraz dwóch olsz </w:t>
              <w:br/>
              <w:t>rosnących na działce oznaczonej numerem 236/3 w obrębie ewidencyjnym Tursko Małe gm. Połaniec. (99)</w:t>
            </w:r>
          </w:p>
        </w:tc>
      </w:tr>
      <w:tr>
        <w:trPr>
          <w:trHeight w:val="98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12-12T11:26:00Z</dcterms:modified>
  <cp:revision>186</cp:revision>
  <dc:subject/>
  <dc:title>Formularz A — karta informacyjna dla:</dc:title>
</cp:coreProperties>
</file>